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 un petit utilitaire qui permet de declencher le reset de votre Amiga.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uvez le placer dans votre rmoire,car il n le GfaBasic V3.04 pour programmer cet utilitaire,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n programme fonctionne parfaitement sous WorkBench 2.0 et 1.3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h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 vous voulez me contact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nisola Philip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 : (16) 32-44-99-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